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внесен  Главой 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__.__ . 2024                                           г. Тверь                                              № 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Тверской городской Думы от 22.12.2023  № 297 «О бюджете города Твери на 2024 год и на плановый период 2025 и 2026 годов»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2.12.2023 № 297 «О бюджете города Твери на 2024 год и на плановый период 2025 и 2026 годов»  (далее - решение) следующие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а Твери на 2024 год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 Общий объем доходов в сумме 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1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35,8 тыс. руб., в том числе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в сумме 5 509 181,5 тыс. руб. согласно приложению 1 к настоящему решению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в сумме 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0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54,3 тыс. руб. согласно приложению 2 к настоящему решению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 Общий объем расходов в сумме 12 340 095,6 тыс. руб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3. Дефицит бюджета города Твери в сумме 26 459,8 тыс. руб.</w:t>
      </w:r>
      <w:r>
        <w:rPr>
          <w:sz w:val="28"/>
          <w:szCs w:val="28"/>
        </w:rPr>
        <w:t>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ункт 2 решения изложить в новой редакции: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 Утвердить  основные  характеристики  бюджета  города  Твери  на  2025  и  2026 годы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.1. Общий объем доходов на 2025 год в сумме 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3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20,1 тыс. руб. и на 2026 год в сумме 10 939 325,4 тыс. руб., в том числе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 налоговые и неналоговые доходы на 2025 год в сумме </w:t>
        <w:br/>
        <w:t>5 403 076,0 тыс. руб. и на 2026 год в сумме 5 642 226,0 тыс. руб. согласно приложению 1 к настоящему решению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на 2025 год в сумме 5 227 244,1 тыс. руб. и на 2026 год в сумме 5 297 099,4 тыс. руб. согласно приложению 2 к настоящему решению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.2. Общий объем расходов на 2025 год  в сумме 10 450 255,4 тыс. руб., в том числе условно утвержденные расходы 131 000,0 тыс. руб., и на 2026 год в сумме 10 759 260,7 тыс. руб., в том числе условно утвержденные расходы  274 000,0 тыс. руб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рофицит бюджета города Твери на 2025 год в сумме </w:t>
        <w:br/>
        <w:t xml:space="preserve">180 064,7 тыс. руб. и профицит на  2026 год в сумме 180 064,7 тыс. руб.». 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3. Пункт 6 решения изложить в новой редакции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6. Утвердить объем бюджетных ассигнований муниципального дорожного фонда города Твери на 2024 год в сумме 2 145 547,5 тыс. руб., на 2025 год в сумме 943 141,9 тыс. руб., на 2026 год в сумме 1 033 028,6 тыс. руб.»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.4. Абзац второй пункта 10 решения изложить в новой редакции: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24 год в общем объеме 454 244,0 тыс. руб., в том числе 89 167,8 тыс. руб. - средства бюджета города Твери;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5. Приложение 1 к решению «Налоговые и неналоговые доходы бюджета города Твери на 2024 год и на плановый период 2025 и 2026 годов» изложить в редакции согласно приложению 1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6. Приложение 2 к решению «Безвозмездные поступления в бюджет города Твери на 2024 год и на плановый период 2025 и 2026 годов» изложить в редакции согласно приложению 2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риложение 3 к решению «Источники финансирования дефицита бюджета города Твери на 2024 год и на плановый период 2025 и 2026 годов» изложить в редакции согласно приложению 3 к настоящему решению. 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8. Приложение 5 к решению «Распределение бюджетных ассигнований по разделам, подразделам, целевым статьям и группам видов расходов на 2024 год и на плановый период 2025 и 2026 годов» изложить в редакции согласно приложению 4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9. Приложение 6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24 год и на плановый период 2025 и 2026 годов» изложить в редакции согласно приложению 5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10. Приложение 7 к решению «Ведомственная структура расходов бюджета города Твери на 2024 год и на плановый период 2025 и 2026 годов» изложить в редакции согласно приложению 6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11. Приложение 8 к решению «Адресная инвестиционная программа города Твери на 2024 год  и на плановый период 2025 и 2026 годов» изложить в редакции согласно приложению 7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иложение 11 к решению «Перечень мероприятий по предложениям жителей города Твери на 2024 год» изложить в редакции согласно приложению 8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ый комитет по бюджету и налогам (Глебова Е.П.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 xml:space="preserve">           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 xml:space="preserve">           А.В. Огоньков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олов"/>
    <w:basedOn w:val="Normal"/>
    <w:qFormat/>
    <w:pPr/>
    <w:rPr>
      <w:b/>
      <w:i/>
      <w:sz w:val="28"/>
    </w:rPr>
  </w:style>
  <w:style w:type="paragraph" w:styleId="Style17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1:00Z</dcterms:created>
  <dc:creator>Пользователь в каб №17</dc:creator>
  <dc:description/>
  <cp:keywords/>
  <dc:language>en-US</dc:language>
  <cp:lastModifiedBy>fin_lezina</cp:lastModifiedBy>
  <cp:lastPrinted>2024-01-26T12:15:00Z</cp:lastPrinted>
  <dcterms:modified xsi:type="dcterms:W3CDTF">2024-04-15T07:09:00Z</dcterms:modified>
  <cp:revision>844</cp:revision>
  <dc:subject/>
  <dc:title> ГЛАВА  АДМИНИСТРАЦИИ</dc:title>
</cp:coreProperties>
</file>